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MMONTARE COMPLESSIVO DEI PREMI COLLEGATI ALLA PERFORMANCE STANZIAT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por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93,0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8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8:00Z</dcterms:created>
  <dc:creator>elena.mellano</dc:creator>
  <dc:description/>
  <cp:keywords/>
  <dc:language>en-US</dc:language>
  <cp:lastModifiedBy>elena.mellano</cp:lastModifiedBy>
  <dcterms:modified xsi:type="dcterms:W3CDTF">2017-03-31T09:00:00Z</dcterms:modified>
  <cp:revision>5</cp:revision>
  <dc:subject/>
  <dc:title/>
</cp:coreProperties>
</file>