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PROLOCOTRINITA’2014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CENA DELLA BATTUTA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Venerdì 26 novembre 2021 palestra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MENU’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32"/>
          <w:szCs w:val="32"/>
        </w:rPr>
        <w:t>Battuta al coltello</w:t>
      </w:r>
      <w:r>
        <w:rPr>
          <w:b/>
          <w:i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alatina fantasia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peroni in bagna cauda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5095</wp:posOffset>
            </wp:positionH>
            <wp:positionV relativeFrom="paragraph">
              <wp:posOffset>29210</wp:posOffset>
            </wp:positionV>
            <wp:extent cx="3771265" cy="250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Ravioli con salsa di noci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Bolliti misti con salse      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torno: insalata verde</w:t>
      </w:r>
    </w:p>
    <w:p>
      <w:pPr>
        <w:pStyle w:val="Normal"/>
        <w:tabs>
          <w:tab w:val="clear" w:pos="708"/>
          <w:tab w:val="left" w:pos="782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aggi misti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lce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ffè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cqua e vino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i/>
          <w:sz w:val="32"/>
          <w:szCs w:val="32"/>
        </w:rPr>
        <w:t xml:space="preserve">Prezzo: 25,00 euro adulti e bambini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- </w:t>
      </w:r>
      <w:r>
        <w:rPr>
          <w:b/>
          <w:i/>
          <w:color w:val="FF0000"/>
          <w:sz w:val="32"/>
          <w:szCs w:val="32"/>
        </w:rPr>
        <w:t xml:space="preserve">MENU’ BIMBI </w:t>
      </w:r>
      <w:r>
        <w:rPr>
          <w:b/>
          <w:i/>
          <w:color w:val="FF0000"/>
        </w:rPr>
        <w:t>( per chi desidera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affettato- 1 primo- 1 pezzo salsiccia con patatine fritte- dolce- acqua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zzo: fino a 5 anni gratuito da 6 a 12 anni euro 10,00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notazioni da: Milleidee o Tabaccheria Oggioni entro il 22 novembre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costo della cena dovrà essere interamente versato al momento dell’iscrizione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i/>
          <w:color w:val="FF0000"/>
          <w:sz w:val="40"/>
          <w:szCs w:val="40"/>
        </w:rPr>
        <w:t>Affrettarsi Posti limitati</w:t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Header"/>
      <w:jc w:val="center"/>
      <w:rPr>
        <w:b/>
        <w:b/>
        <w:spacing w:val="20"/>
        <w:sz w:val="8"/>
      </w:rPr>
    </w:pPr>
    <w:r>
      <w:rPr>
        <w:b/>
        <w:spacing w:val="20"/>
        <w:sz w:val="8"/>
      </w:rPr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7:00Z</dcterms:created>
  <dc:creator>Comune Trinità</dc:creator>
  <dc:description/>
  <cp:keywords/>
  <dc:language>en-US</dc:language>
  <cp:lastModifiedBy>ernesta.zucco</cp:lastModifiedBy>
  <cp:lastPrinted>2021-10-27T08:43:00Z</cp:lastPrinted>
  <dcterms:modified xsi:type="dcterms:W3CDTF">2021-10-27T06:44:00Z</dcterms:modified>
  <cp:revision>9</cp:revision>
  <dc:subject/>
  <dc:title/>
</cp:coreProperties>
</file>