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3810" distL="0" distR="11684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9310</wp:posOffset>
            </wp:positionV>
            <wp:extent cx="6742430" cy="10253345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5091430</wp:posOffset>
            </wp:positionV>
            <wp:extent cx="3048000" cy="191389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4617085</wp:posOffset>
            </wp:positionV>
            <wp:extent cx="2748915" cy="256667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09855" distB="0" distL="114935" distR="114935" simplePos="0" locked="0" layoutInCell="0" allowOverlap="1" relativeHeight="5">
            <wp:simplePos x="0" y="0"/>
            <wp:positionH relativeFrom="column">
              <wp:posOffset>3484245</wp:posOffset>
            </wp:positionH>
            <wp:positionV relativeFrom="paragraph">
              <wp:posOffset>7729855</wp:posOffset>
            </wp:positionV>
            <wp:extent cx="2438400" cy="169418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-727075</wp:posOffset>
            </wp:positionV>
            <wp:extent cx="1045210" cy="1042035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5" name="logo trinità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trinità bian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4408170</wp:posOffset>
                </wp:positionV>
                <wp:extent cx="2621280" cy="53848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55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.DALLE ORE 18:30!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07.75pt;height:43.75pt;mso-wrap-distance-left:9.05pt;mso-wrap-distance-right:9.05pt;mso-wrap-distance-top:0pt;mso-wrap-distance-bottom:0pt;margin-top:347.1pt;mso-position-vertical-relative:text;margin-left:242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.DALLE ORE 18:30!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1821180</wp:posOffset>
                </wp:positionV>
                <wp:extent cx="5961380" cy="2321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32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7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700000"/>
                                <w:sz w:val="44"/>
                                <w:szCs w:val="44"/>
                              </w:rPr>
                              <w:t xml:space="preserve">TUTTO IL MEGLIO  D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7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700000"/>
                                <w:sz w:val="44"/>
                                <w:szCs w:val="44"/>
                              </w:rPr>
                              <w:t>STREET FOOD IN PIAZZA UM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7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700000"/>
                                <w:sz w:val="44"/>
                                <w:szCs w:val="44"/>
                              </w:rPr>
                              <w:t>2 SETTEMBRE 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7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700000"/>
                                <w:sz w:val="44"/>
                                <w:szCs w:val="44"/>
                              </w:rPr>
                              <w:t>TRIN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pt;height:182.8pt;mso-wrap-distance-left:9.05pt;mso-wrap-distance-right:9.05pt;mso-wrap-distance-top:0pt;mso-wrap-distance-bottom:0pt;margin-top:143.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700000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700000"/>
                          <w:sz w:val="44"/>
                          <w:szCs w:val="44"/>
                        </w:rPr>
                        <w:t xml:space="preserve">TUTTO IL MEGLIO  DE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700000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700000"/>
                          <w:sz w:val="44"/>
                          <w:szCs w:val="44"/>
                        </w:rPr>
                        <w:t>STREET FOOD IN PIAZZA UMBE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700000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700000"/>
                          <w:sz w:val="44"/>
                          <w:szCs w:val="44"/>
                        </w:rPr>
                        <w:t>2 SETTEMBRE 202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700000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700000"/>
                          <w:sz w:val="44"/>
                          <w:szCs w:val="44"/>
                        </w:rPr>
                        <w:t>TRIN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8:00Z</dcterms:created>
  <dc:creator>ernesta.zucco</dc:creator>
  <dc:description/>
  <cp:keywords/>
  <dc:language>en-US</dc:language>
  <cp:lastModifiedBy>ernesta.zucco</cp:lastModifiedBy>
  <cp:lastPrinted>2022-08-22T07:37:00Z</cp:lastPrinted>
  <dcterms:modified xsi:type="dcterms:W3CDTF">2022-08-22T05:41:00Z</dcterms:modified>
  <cp:revision>10</cp:revision>
  <dc:subject/>
  <dc:title/>
</cp:coreProperties>
</file>