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STATE BIMBI 2024</w:t>
      </w:r>
    </w:p>
    <w:p>
      <w:pPr>
        <w:pStyle w:val="Normal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AVVISO PER ASSEGNAZIONE INCARICHI  PER COORDINATORE E ANIMATORI ESTATE BIMBI 2024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RESSO IL COMUNE DI TRINIT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>Per la gestione del soggiorno vacanze diurno per minori – Estate Bimbi 2024 (da  materna a prima elementare) – il Comune di Trinità intende affidare i seguenti incarich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incarico di coordinatore a tempo pie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4 o più incarichi di animatore a tempo pieno e/o part-time (in base al numero degli iscrit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iziativa avrà la durata di nove/ tredici settimane, si svolgerà tutti i giorni dal lunedì al venerdì </w:t>
      </w:r>
      <w:r>
        <w:rPr>
          <w:b/>
          <w:bCs/>
        </w:rPr>
        <w:t xml:space="preserve">dal 1 luglio 2024 al 6 settembre 2024 in base al numero degli iscrit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domanda per l’assegnazione degli incarichi dovrà pervenire al Comune di Trinità (via Roma n. 1) entro e non oltre venerdì </w:t>
      </w:r>
      <w:r>
        <w:rPr>
          <w:b/>
          <w:u w:val="single"/>
        </w:rPr>
        <w:t>06 maggio</w:t>
      </w:r>
      <w:r>
        <w:rPr>
          <w:b/>
          <w:bCs/>
          <w:u w:val="single"/>
        </w:rPr>
        <w:t xml:space="preserve"> 2024</w:t>
      </w:r>
      <w:r>
        <w:rPr>
          <w:b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REQUISITI PER L’AMMISSIO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ossono presentare domanda per l’assegnazione degli incarichi tutti coloro che sono in possesso dei seguenti requisit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Maggiore età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scuola media superiore, preferibilmente attinente al campo dell’Educazione e/o esperienza di animazione di gruppi di minori debitamente certificat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educatore professionale o analoga esperienza nel settore (limitatamente all’incarico di coordinatore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CUMENTAZIONE</w:t>
      </w:r>
    </w:p>
    <w:p>
      <w:pPr>
        <w:pStyle w:val="TextBody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/>
      </w:pPr>
      <w:r>
        <w:rPr/>
        <w:t>La domanda deve essere redatta in carta semplice completa dei seguenti documenti esenti da bollo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manda di ammissione (è indispensabile indicare un recapito telefonico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Curriculum vitae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Fotocopia del documento di identità in corso di valid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mministrazione Comunale si riserva la facoltà di richiedere ulteriore documentazione atta ad accertare l’esistenza dei requisiti richiesti e per l’eventuale ammissione all’inizi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TRATTAMENTO ECONOMICO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Ai vincitori del bando che accetteranno l’incarico verranno assegnati i seguenti compensi stabiliti dall’Amministrazione Comunale - </w:t>
      </w:r>
      <w:r>
        <w:rPr>
          <w:u w:val="single"/>
        </w:rPr>
        <w:t>da intendersi al lordo dei contributi assistenziali e previdenziali</w:t>
      </w:r>
      <w:r>
        <w:rPr/>
        <w:t xml:space="preserve"> -, in base alla necessità rapportata agli iscritt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 Coordinatore a tempo pieno: € 300,00 a settimana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a tempo pieno: € 250,00 a settimana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part-time: € 120,00 a settim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numero delle settimane verrà quindi definito in sede di selezione, in base all’effettivo numero di partecipanti. </w:t>
      </w:r>
    </w:p>
    <w:p>
      <w:pPr>
        <w:pStyle w:val="TextBody"/>
        <w:rPr/>
      </w:pPr>
      <w:r>
        <w:rPr/>
        <w:t>Agli operatori verrà inoltre garantito gratuitamente il servizio di mensa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ELEZION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La selezione verrà effettuata per titoli utilizzando a tal fine le norme previste dagli articoli 40 e seguenti del «Regolamento Comunale di organizzazione degli uffici e dei servizi», opportunamente adattati. In particolare verrà assegnato un punteggio unico per valutazione dei titoli di servizio e titoli vari. Costituirà inoltre titolo preferenziale l’esperienza analoga ad iniziative di tale genere.</w:t>
      </w:r>
    </w:p>
    <w:p>
      <w:pPr>
        <w:pStyle w:val="TextBody"/>
        <w:jc w:val="both"/>
        <w:rPr/>
      </w:pPr>
      <w:r>
        <w:rPr>
          <w:b/>
          <w:bCs/>
          <w:u w:val="single"/>
        </w:rPr>
        <w:t>La selezione verrà effettuata presso la sede di Trinità del Consorzio Monviso Solidale in via Roma n. 81 tramite colloquio il giorno 07 maggio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2024 alle ore 14.30</w:t>
      </w:r>
      <w:r>
        <w:rPr/>
        <w:t xml:space="preserve"> da una Commissione composta da soggetti del Consorzio Monviso Solidale.</w:t>
      </w:r>
    </w:p>
    <w:p>
      <w:pPr>
        <w:pStyle w:val="TextBody"/>
        <w:jc w:val="both"/>
        <w:rPr/>
      </w:pPr>
      <w:r>
        <w:rPr/>
        <w:t>L’assegnazione dell’incarico sarà effettuata sulla base di graduatoria che verrà affissa all’Albo Pretorio Comunale. La nomina ai vincitori verrà comunicata telefonicamente.</w:t>
      </w:r>
    </w:p>
    <w:p>
      <w:pPr>
        <w:pStyle w:val="TextBody"/>
        <w:jc w:val="both"/>
        <w:rPr/>
      </w:pPr>
      <w:r>
        <w:rPr/>
        <w:t>Si informa inoltre che sarà fissato un incontro organizzativo e di conoscenza informando direttamente gli interessat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CCETTAZION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Coloro che sono stati ammessi agli incarichi  dovranno presentarsi presso il Comune di Trinità per sottoscrivere l’accettazione o l’eventuale rinuncia </w:t>
      </w:r>
      <w:r>
        <w:rPr>
          <w:u w:val="single"/>
        </w:rPr>
        <w:t>entro e non oltre i tre giorni successivi alla nomina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Le sostituzioni dei rinunciatari saranno effettuate secondo l’ordine di graduatoria.</w:t>
      </w:r>
    </w:p>
    <w:p>
      <w:pPr>
        <w:pStyle w:val="TextBody"/>
        <w:jc w:val="both"/>
        <w:rPr/>
      </w:pPr>
      <w:r>
        <w:rPr/>
        <w:t>Coloro che accettano l’incarico e retrocedono ingiustificatamente ancora prima dell’avvio dell’iniziativa dovranno versare una penale che sarà stabilita dall’Amministrazione Comunale.</w:t>
      </w:r>
    </w:p>
    <w:p>
      <w:pPr>
        <w:pStyle w:val="TextBody"/>
        <w:jc w:val="both"/>
        <w:rPr/>
      </w:pPr>
      <w:r>
        <w:rPr/>
        <w:t>Analogamente coloro che interromperanno il servizio sempre ingiustificatamente in corso di svolgimento vedranno decurtato il compenso di una percentuale che verrà stabilita dall’Amministrazione Comunale in merito alla situazione specif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inità, 12 marzo 2024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IL SINDACO </w:t>
      </w:r>
    </w:p>
    <w:p>
      <w:pPr>
        <w:pStyle w:val="TextBody"/>
        <w:spacing w:before="0" w:after="1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Ernesta Zucco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2350" cy="1177925"/>
          <wp:effectExtent l="0" t="0" r="0" b="0"/>
          <wp:wrapNone/>
          <wp:docPr id="1" name="Stemma Trinit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Trinit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44"/>
      </w:rPr>
      <w:t xml:space="preserve"> </w:t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>
        <w:b/>
        <w:b/>
        <w:bCs/>
        <w:spacing w:val="20"/>
        <w:sz w:val="16"/>
        <w:u w:val="single"/>
      </w:rPr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>
        <w:spacing w:val="20"/>
        <w:sz w:val="18"/>
      </w:rPr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2:00Z</dcterms:created>
  <dc:creator>ernesta.zucco</dc:creator>
  <dc:description/>
  <cp:keywords/>
  <dc:language>en-US</dc:language>
  <cp:lastModifiedBy>Operatore3 Comune di Trinità</cp:lastModifiedBy>
  <cp:lastPrinted>2016-04-19T11:45:00Z</cp:lastPrinted>
  <dcterms:modified xsi:type="dcterms:W3CDTF">2024-03-20T08:40:00Z</dcterms:modified>
  <cp:revision>4</cp:revision>
  <dc:subject/>
  <dc:title/>
</cp:coreProperties>
</file>