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ena di carnevale sabato18 febbraio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ore 20,00 palestra via Campi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 serata prevede cena e ballo. Chi desidera verrà in maschera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rrà premiata la maschera più bella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enù della cena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ffettati mi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salata russa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gnolotti in burro e salvi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rrosto con patatine fritt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Formaggio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nna cott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cqua, 1 litro di vino ogni 4 persone, caffè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sto adulti euro 22,00; bambini euro 10,00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notare entro il 13 febbraio da: Merceria Ravera,  Mille Idee, Sindaco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gamento all’atto della iscrizione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rtedì 21 febbraio ore 14,30 in palestra di via Camp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rnevale delle famiglie e dei bambini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utella party e divertimento a costo zero per tutti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/>
        <w:drawing>
          <wp:inline distT="0" distB="0" distL="0" distR="0">
            <wp:extent cx="1917065" cy="162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ena di carnevale sabato18 febbraio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ore 20,00 palestra via Campi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 serata prevede cena e ballo. Chi desidera verrà in maschera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rrà premiata la maschera più bella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enù della cena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ffettati mi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salata russa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gnolotti in burro e salvi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rrosto con patatine fritt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Formaggio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nna cott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cqua, 1 litro di vino ogni 4 persone, caffè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sto adulti euro 22,00; bambini euro 10,00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notare entro il 13 febbraio da: Merceria Ravera,  Mille Idee, Sindaco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gamento all’atto della iscrizione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rtedì 21 febbraio ore 14,30 in palestra di via Camp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rnevale delle famiglie e dei bambini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Nutella party, divertimento e….. sorpresa a costo zero per tutti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57:00Z</dcterms:created>
  <dc:creator>Comune Trinità</dc:creator>
  <dc:description/>
  <cp:keywords/>
  <dc:language>en-US</dc:language>
  <cp:lastModifiedBy>ernesta.zucco</cp:lastModifiedBy>
  <cp:lastPrinted>2021-02-08T17:06:00Z</cp:lastPrinted>
  <dcterms:modified xsi:type="dcterms:W3CDTF">2023-01-16T15:15:00Z</dcterms:modified>
  <cp:revision>7</cp:revision>
  <dc:subject/>
  <dc:title/>
</cp:coreProperties>
</file>