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ATE BIMBI 2018</w: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 xml:space="preserve">AVVISO PER ASSEGNAZIONE INCARICHI  PER COORDINATORE E ANIMATORI ESTATE BIMBI 2018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Bimbi 2018 (da prima materna a prima elementare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4 o più incarichi di animatore a tempo pieno e/o part-time (in base al numero degli iscrit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otto settimane, si svolgerà tutti i giorni dal lunedì al venerdì </w:t>
      </w:r>
      <w:r>
        <w:rPr>
          <w:b/>
          <w:bCs/>
        </w:rPr>
        <w:t xml:space="preserve">dal 2 luglio 2018 al 31 agosto 2018 in base al numero degl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venerdì </w:t>
      </w:r>
      <w:r>
        <w:rPr>
          <w:b/>
          <w:bCs/>
          <w:u w:val="single"/>
        </w:rPr>
        <w:t>23 marzo</w:t>
      </w:r>
      <w:r>
        <w:rPr>
          <w:b/>
          <w:u w:val="single"/>
        </w:rPr>
        <w:t xml:space="preserve">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Curriculum vita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 Coordinatore a tempo pieno: € 27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2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0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29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marzo </w:t>
      </w:r>
      <w:r>
        <w:rPr>
          <w:b/>
          <w:bCs/>
          <w:u w:val="single"/>
        </w:rPr>
        <w:t>2018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inità, 12 gennaio 2018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IL SINDACO </w:t>
      </w:r>
    </w:p>
    <w:p>
      <w:pPr>
        <w:pStyle w:val="TextBody"/>
        <w:spacing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2350" cy="1177925"/>
          <wp:effectExtent l="0" t="0" r="0" b="0"/>
          <wp:wrapNone/>
          <wp:docPr id="1" name="Stemma Trinit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Trinit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>
        <w:b/>
        <w:b/>
        <w:bCs/>
        <w:spacing w:val="20"/>
        <w:sz w:val="16"/>
        <w:u w:val="single"/>
      </w:rPr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2:00Z</dcterms:created>
  <dc:creator>ernesta.zucco</dc:creator>
  <dc:description/>
  <cp:keywords/>
  <dc:language>en-US</dc:language>
  <cp:lastModifiedBy>ernesta.zucco</cp:lastModifiedBy>
  <cp:lastPrinted>2016-04-19T11:45:00Z</cp:lastPrinted>
  <dcterms:modified xsi:type="dcterms:W3CDTF">2018-01-12T10:12:00Z</dcterms:modified>
  <cp:revision>3</cp:revision>
  <dc:subject/>
  <dc:title/>
</cp:coreProperties>
</file>