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o B - mod. offer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CEDURA APERTA – ASTA PUBBLICA – II° ESPERIMENTO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(art 73 lett.c) ed art. 76 del R.D. 23 maggio 1924 n. 827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 L’ALIENAZIONE DI N. 1 AUTOMEZZO USA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FFERTA ECONOMICA – PROPOSTA IRREVOCABILE DI ACQUIS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to a ___________________Prov. (___) il ______________ residente in 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v. (____), via _______________________n.______, codice fiscale:______________________, 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ella sua qualità di (titolare, legale rappresentante, ecc.)__________________________________ del____________________________________________________________________________ con sede in ________________________ Prov. (____), via _____________________, n. ___, codice fiscale:_________________, p. iva: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Preso visione dell’avviso relativo all’asta pubblica in oggetto, che si terrà il giorno 30                   agosto 2017, per l’alienazione del seguente automezz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eicolo: AUTOCARRO per trasporto di cos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Targa: AL361GZ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Data di immatricolazione: anno 1996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Alimentazione: gasolio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Importo a base d’asta € 3.500,0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Deposito cauzionale € 35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formula la seguente PROPOSTA IRREVOCABILE DI ACQUIS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icolo: AUTOCARRO per trasporto di cose targato AL361GZ</w:t>
      </w:r>
    </w:p>
    <w:p>
      <w:pPr>
        <w:pStyle w:val="Normal"/>
        <w:ind w:firstLine="708"/>
        <w:jc w:val="both"/>
        <w:rPr/>
      </w:pPr>
      <w:r>
        <w:rPr/>
        <w:t>PREZZO OFFERTO €_______________________________( in cifre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€</w:t>
      </w:r>
      <w:r>
        <w:rPr/>
        <w:t>_______________________________ 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5:00Z</dcterms:created>
  <dc:creator>Comune Trinità</dc:creator>
  <dc:description/>
  <dc:language>en-US</dc:language>
  <cp:lastModifiedBy>elena.mellano</cp:lastModifiedBy>
  <cp:lastPrinted>2017-08-09T12:01:00Z</cp:lastPrinted>
  <dcterms:modified xsi:type="dcterms:W3CDTF">2017-09-06T11:45:00Z</dcterms:modified>
  <cp:revision>2</cp:revision>
  <dc:subject/>
  <dc:title/>
</cp:coreProperties>
</file>