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>Allegato B - mod. offer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PROCEDURA APERTA – ASTA PUBBLICA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(art 73 lett.c) ed art. 76 del R.D. 23 maggio 1924 n. 827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ER L’ALIENAZIONE DI N. 1 MEZZO USAT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FFERTA ECONOMICA – PROPOSTA IRREVOCABILE DI ACQUIST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ato a _____________________Prov. (___) il ___________ residente in 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Prov. (____), via _______________________________________________________n._________, codice fiscale: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. n. 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-mail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ella sua qualità di (titolare, legale rappresentante, ecc.)________________________________ d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_____________________________________________________________ con sede in _________________________________________ Prov. (____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ia ____________________________________________________________________, n. _____, codice fiscale: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. iva: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 n. ___________________ e-mail:__________________________________________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Preso visione dell’avviso relativo all’asta pubblica in oggetto, che si terrà il giorno 07                   settembre 2021, per l’alienazione del seguente mezz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A OPERATRICE MASSEY MF50HXS CN AA296</w:t>
      </w:r>
    </w:p>
    <w:p>
      <w:pPr>
        <w:pStyle w:val="Normal"/>
        <w:rPr/>
      </w:pPr>
      <w:r>
        <w:rPr/>
        <w:t>Veicolo: TERNA: caricatore-escavatore</w:t>
      </w:r>
    </w:p>
    <w:p>
      <w:pPr>
        <w:pStyle w:val="Normal"/>
        <w:rPr/>
      </w:pPr>
      <w:r>
        <w:rPr/>
        <w:t>Targa: CNAA296</w:t>
      </w:r>
    </w:p>
    <w:p>
      <w:pPr>
        <w:pStyle w:val="Normal"/>
        <w:rPr/>
      </w:pPr>
      <w:r>
        <w:rPr/>
        <w:t>Telaio: 5443094</w:t>
      </w:r>
    </w:p>
    <w:p>
      <w:pPr>
        <w:pStyle w:val="Normal"/>
        <w:rPr/>
      </w:pPr>
      <w:r>
        <w:rPr/>
        <w:t>Data di immatricolazione: anno 31/10/1989</w:t>
      </w:r>
    </w:p>
    <w:p>
      <w:pPr>
        <w:pStyle w:val="Normal"/>
        <w:rPr/>
      </w:pPr>
      <w:r>
        <w:rPr/>
        <w:t>Alimentazione: gasolio</w:t>
      </w:r>
    </w:p>
    <w:p>
      <w:pPr>
        <w:pStyle w:val="Normal"/>
        <w:rPr/>
      </w:pPr>
      <w:r>
        <w:rPr/>
        <w:t>Certificato di conformità n. CN 00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 base d’asta Euro 2.000,00</w:t>
      </w:r>
    </w:p>
    <w:p>
      <w:pPr>
        <w:pStyle w:val="Normal"/>
        <w:rPr/>
      </w:pPr>
      <w:r>
        <w:rPr/>
        <w:t>Deposito cauzionale Euro 200,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ZO OFFERTO  Euro_______________________________( in cifre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uro_______________________________ (in lettere)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/>
      </w:pPr>
      <w:r>
        <w:rPr/>
        <w:t>___________,_____________</w:t>
      </w:r>
    </w:p>
    <w:p>
      <w:pPr>
        <w:pStyle w:val="Normal"/>
        <w:rPr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8"/>
      </w:rPr>
    </w:pPr>
    <w:r>
      <w:rPr>
        <w:b/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5:00Z</dcterms:created>
  <dc:creator>Comune Trinità</dc:creator>
  <dc:description/>
  <cp:keywords/>
  <dc:language>en-US</dc:language>
  <cp:lastModifiedBy>Elena Mellano</cp:lastModifiedBy>
  <cp:lastPrinted>2016-12-15T08:40:00Z</cp:lastPrinted>
  <dcterms:modified xsi:type="dcterms:W3CDTF">2021-08-31T09:25:00Z</dcterms:modified>
  <cp:revision>3</cp:revision>
  <dc:subject/>
  <dc:title/>
</cp:coreProperties>
</file>