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gato A – mod. dichiara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CEDURA APERTA –ASTA PUBBLICA</w:t>
      </w:r>
    </w:p>
    <w:p>
      <w:pPr>
        <w:pStyle w:val="Normal"/>
        <w:jc w:val="center"/>
        <w:rPr/>
      </w:pPr>
      <w:r>
        <w:rPr/>
        <w:t>(art. 73 lett.c) ed art. 76 del R.D. 23 maggio 1924 n. 827)</w:t>
      </w:r>
    </w:p>
    <w:p>
      <w:pPr>
        <w:pStyle w:val="Normal"/>
        <w:jc w:val="center"/>
        <w:rPr/>
      </w:pPr>
      <w:r>
        <w:rPr/>
        <w:t>PER L’ALIENAZIONE DI N. 1 MEZZO US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MANDA DI PARTECIP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CHIARAZIONE SOSTITUTIVA DI CERTIFICAZIONE E DI ATTO DI NOTORIETA’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>(da compilare e sottoscrivere da parte dell’offerente ai sensi del D.P.R. 44512000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/>
        <w:t>= Persona fisic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nato a _____________________Prov. (___) il ___________ residente in ____________________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Prov. (____), via _______________________________________________________n._________, codice fiscale: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tel. n. 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e-mail: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/>
        <w:t>= Società/ditta individuale/ associazione/ ente / istituto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nella sua qualità di (titolare, legale rappresentante, ecc.)________________________________ de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_______________________________________________________________________________ con sede in _________________________________________ Prov. (____)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ia ____________________________________________________________________, n. _____, codice fiscale:____________________________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p. iva:__________________________________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tel n. ___________________ e-mail: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i partecipare alla procedura aperta in oggetto, presentando offerta per l’alienazione del mezzo indicato nel bando di gar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 tal fine, ai sensi e per gli effetti dell’art. 76 del D.P. R. 4451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 ai fini della partecipazione alla procedura in oggetto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Di aver preso piena conoscenza e di accettare incondizionatamente tutte le clausole previste nell’avviso di gara ed in tutti i documenti ad esso alleg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Di aver visionato l’automezzo e verificatone le condizioni e li stato d’uso, e che l’offerta tiene conto di tutte le circostanze generali e particolari che possono influire sull’offerta stes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Che chi sottoscrive l’offerta ha facoltà di obbligare la società stessa, la composizione degli organi societari, i nominativi di chi possiede la rappresentanza legale (solo per le società/impres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Che negli ultimi cinque anni la società/impresa non è stata sottoposta a fallimento, procedura di concordato preventivo, di amministrazione controllata, di liquidazione volontaria o coatta, amministrazione straordinaria (solo per società/ impres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Di non essere incorso in cause che comportano l’incapacità a contrarre con la pubblica amministrazione, o di interdizione legale/ giudiz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Di non trovarsi nelle condizioni ostative previste dalla legislazione antimafia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/>
      </w:pPr>
      <w:r>
        <w:rPr/>
        <w:t>___________,_____________</w:t>
      </w:r>
    </w:p>
    <w:p>
      <w:pPr>
        <w:pStyle w:val="Normal"/>
        <w:tabs>
          <w:tab w:val="clear" w:pos="708"/>
          <w:tab w:val="left" w:pos="1551" w:leader="none"/>
        </w:tabs>
        <w:rPr>
          <w:sz w:val="16"/>
          <w:szCs w:val="16"/>
          <w:vertAlign w:val="superscript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551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551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vertAlign w:val="superscript"/>
        </w:rPr>
        <w:t>___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utorizza l’Amministrazione ad utilizzare i dati personali forniti limitatamente alle necessità inerenti la procedura di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/>
      </w:pPr>
      <w:r>
        <w:rPr/>
        <w:t>___________,_____________</w:t>
      </w:r>
    </w:p>
    <w:p>
      <w:pPr>
        <w:pStyle w:val="Normal"/>
        <w:rPr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___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  <w:t>= Copia documento di riconoscimento del sottoscrittore</w:t>
      </w:r>
    </w:p>
    <w:p>
      <w:pPr>
        <w:pStyle w:val="Normal"/>
        <w:rPr/>
      </w:pPr>
      <w:r>
        <w:rPr/>
        <w:t>= Assegno circolare non trasferibile di euro_____________ a titolo di deposito cauzionale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Allegato B - mod. offer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PROCEDURA APERTA – ASTA PUBBLICA</w:t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(art 73 lett.c) ed art. 76 del R.D. 23 maggio 1924 n. 827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ER L’ALIENAZIONE DI N. 1 MEZZO USATO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FFERTA ECONOMICA – PROPOSTA IRREVOCABILE DI ACQUIS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/>
        <w:t>= Persona fisic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nato a _____________________Prov. (___) il ___________ residente in ____________________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Prov. (____), via _______________________________________________________n._________, codice fiscale: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tel. n. 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e-mail: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/>
        <w:t>= Società/ditta individuale/ associazione/ ente / istituto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nella sua qualità di (titolare, legale rappresentante, ecc.)________________________________ de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_______________________________________________________________________________ con sede in _________________________________________ Prov. (____)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ia ____________________________________________________________________, n. _____, codice fiscale:____________________________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p. iva:__________________________________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tel n. ___________________ e-mail:__________________________________________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Preso visione dell’avviso relativo all’asta pubblica in oggetto, che si terrà il giorno 07                   settembre 2021, per l’alienazione del seguente mezz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NA OPERATRICE MASSEY MF50HXS CN AA296</w:t>
      </w:r>
    </w:p>
    <w:p>
      <w:pPr>
        <w:pStyle w:val="Normal"/>
        <w:rPr/>
      </w:pPr>
      <w:r>
        <w:rPr/>
        <w:t>Veicolo: TERNA: caricatore-escavatore</w:t>
      </w:r>
    </w:p>
    <w:p>
      <w:pPr>
        <w:pStyle w:val="Normal"/>
        <w:rPr/>
      </w:pPr>
      <w:r>
        <w:rPr/>
        <w:t>Targa: CNAA296</w:t>
      </w:r>
    </w:p>
    <w:p>
      <w:pPr>
        <w:pStyle w:val="Normal"/>
        <w:rPr/>
      </w:pPr>
      <w:r>
        <w:rPr/>
        <w:t>Telaio: 5443094</w:t>
      </w:r>
    </w:p>
    <w:p>
      <w:pPr>
        <w:pStyle w:val="Normal"/>
        <w:rPr/>
      </w:pPr>
      <w:r>
        <w:rPr/>
        <w:t>Data di immatricolazione: anno 31/10/1989</w:t>
      </w:r>
    </w:p>
    <w:p>
      <w:pPr>
        <w:pStyle w:val="Normal"/>
        <w:rPr/>
      </w:pPr>
      <w:r>
        <w:rPr/>
        <w:t>Alimentazione: gasolio</w:t>
      </w:r>
    </w:p>
    <w:p>
      <w:pPr>
        <w:pStyle w:val="Normal"/>
        <w:rPr/>
      </w:pPr>
      <w:r>
        <w:rPr/>
        <w:t>Certificato di conformità n. CN 00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o a base d’asta Euro 2.000,00</w:t>
      </w:r>
    </w:p>
    <w:p>
      <w:pPr>
        <w:pStyle w:val="Normal"/>
        <w:rPr/>
      </w:pPr>
      <w:r>
        <w:rPr/>
        <w:t>Deposito cauzionale Euro 200,0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ZZO OFFERTO  Euro_______________________________( in cifre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uro_______________________________ (in lettere)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rPr/>
      </w:pPr>
      <w:r>
        <w:rPr/>
        <w:t>___________,_____________</w:t>
      </w:r>
    </w:p>
    <w:p>
      <w:pPr>
        <w:pStyle w:val="Normal"/>
        <w:rPr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________________________________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</w:rPr>
    </w:pPr>
    <w:r>
      <w:rPr>
        <w:b/>
        <w:spacing w:val="20"/>
        <w:sz w:val="44"/>
      </w:rPr>
    </w:r>
  </w:p>
  <w:p>
    <w:pPr>
      <w:pStyle w:val="Header"/>
      <w:jc w:val="center"/>
      <w:rPr>
        <w:b/>
        <w:b/>
        <w:spacing w:val="20"/>
        <w:sz w:val="8"/>
      </w:rPr>
    </w:pPr>
    <w:r>
      <w:rPr>
        <w:b/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3:00Z</dcterms:created>
  <dc:creator>Comune Trinità</dc:creator>
  <dc:description/>
  <cp:keywords/>
  <dc:language>en-US</dc:language>
  <cp:lastModifiedBy>Elena Mellano</cp:lastModifiedBy>
  <cp:lastPrinted>2016-12-15T08:40:00Z</cp:lastPrinted>
  <dcterms:modified xsi:type="dcterms:W3CDTF">2021-08-31T09:24:00Z</dcterms:modified>
  <cp:revision>3</cp:revision>
  <dc:subject/>
  <dc:title/>
</cp:coreProperties>
</file>