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gato B - mod. offert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OCEDURA APERTA – ASTA PUBBLICA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(art 73 lett.c) ed art. 76 del R.D. 23 maggio 1924 n. 827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ER L’ALIENAZIONE DI N. 1 AUTOMEZZO USAT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FFERTA ECONOMICA – PROPOSTA IRREVOCABILE DI ACQUIST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= Persona fisic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nato a ___________________Prov. (___) il ______________ residente in __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rov. (____), via _______________________n.______, codice fiscale:______________________, tel N. ______________________ e-mail: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= Società/ditta individuale/ associazione/ ente / istitut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nella sua qualità di (titolare, legale rappresentante, ecc.)__________________________________ del____________________________________________________________________________ con sede in ________________________ Prov. (____), via _____________________, n. ___, codice fiscale:_________________, p. iva: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tel N. ______________________ e-mail: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Preso visione dell’avviso relativo all’asta pubblica in oggetto, che si terrà il giorno 30                   agosto 2017, per l’alienazione del seguente automezz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Veicolo: AUTOCARRO per trasporto di cose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Targa: AL361GZ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Data di immatricolazione: anno 1996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Alimentazione: gasolio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Importo a base d’asta € 3.500,00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Deposito cauzionale € 350,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la presente formula la seguente PROPOSTA IRREVOCABILE DI ACQUIST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icolo: AUTOCARRO per trasporto di cose targato AL361GZ</w:t>
      </w:r>
    </w:p>
    <w:p>
      <w:pPr>
        <w:pStyle w:val="Normal"/>
        <w:ind w:firstLine="708"/>
        <w:jc w:val="both"/>
        <w:rPr/>
      </w:pPr>
      <w:r>
        <w:rPr/>
        <w:t>PREZZO OFFERTO €_______________________________( in cifre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€</w:t>
      </w:r>
      <w:r>
        <w:rPr/>
        <w:t>_______________________________ (in letter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,_____________</w:t>
      </w:r>
    </w:p>
    <w:p>
      <w:pPr>
        <w:pStyle w:val="Normal"/>
        <w:tabs>
          <w:tab w:val="clear" w:pos="708"/>
          <w:tab w:val="left" w:pos="1551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vertAlign w:val="superscript"/>
        </w:rPr>
        <w:t>(luogo e data)</w:t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jc w:val="both"/>
        <w:rPr>
          <w:i/>
          <w:i/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 firma)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both"/>
      <w:rPr>
        <w:b/>
        <w:b/>
        <w:spacing w:val="20"/>
        <w:sz w:val="44"/>
      </w:rPr>
    </w:pPr>
    <w:r>
      <w:rPr>
        <w:b/>
        <w:spacing w:val="20"/>
        <w:sz w:val="44"/>
      </w:rPr>
    </w:r>
  </w:p>
  <w:p>
    <w:pPr>
      <w:pStyle w:val="Header"/>
      <w:jc w:val="center"/>
      <w:rPr>
        <w:b/>
        <w:b/>
        <w:spacing w:val="20"/>
        <w:sz w:val="22"/>
      </w:rPr>
    </w:pPr>
    <w:r>
      <w:rPr>
        <w:b/>
        <w:spacing w:val="20"/>
        <w:sz w:val="22"/>
      </w:rPr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34:00Z</dcterms:created>
  <dc:creator>Comune Trinità</dc:creator>
  <dc:description/>
  <dc:language>en-US</dc:language>
  <cp:lastModifiedBy>elena.mellano</cp:lastModifiedBy>
  <cp:lastPrinted>2017-08-09T12:01:00Z</cp:lastPrinted>
  <dcterms:modified xsi:type="dcterms:W3CDTF">2017-08-09T11:34:00Z</dcterms:modified>
  <cp:revision>3</cp:revision>
  <dc:subject/>
  <dc:title/>
</cp:coreProperties>
</file>