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0" w:leader="none"/>
        </w:tabs>
        <w:ind w:firstLine="708"/>
        <w:jc w:val="both"/>
        <w:rPr/>
      </w:pPr>
      <w:r>
        <w:rPr/>
      </w:r>
    </w:p>
    <w:p>
      <w:pPr>
        <w:pStyle w:val="Normal"/>
        <w:ind w:left="90" w:hanging="0"/>
        <w:jc w:val="both"/>
        <w:rPr>
          <w:sz w:val="16"/>
          <w:szCs w:val="16"/>
        </w:rPr>
      </w:pPr>
      <w:r>
        <w:rPr>
          <w:sz w:val="16"/>
          <w:szCs w:val="16"/>
        </w:rPr>
        <w:t>Allegato A – mod. dichiarazio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A APERTA –ASTA PUBBLIC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 art. 73 lett.c) ed art. 76 del R.D. 23 maggio 1924 n. 82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L’ALIENAZIONE DI N. 1 AUTOMEZZO US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ARTECIP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I CERTIFICAZIONE E DI ATTO DI NOTORIETA’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(da compilare e sottoscrivere da parte dell’offerente ai sensi del D.P.R. 44512000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Il sottoscritto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= Persona fisica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nato a ___________________Prov. (___) il ______________ residente in ___________________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Prov. (____), via _______________________n.______, codice fiscale:______________________, tel N. ______________________ e-mail: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= Società/ditta individuale/ associazione/ ente / istitut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nella sua qualità di (titolare, legale rappresentante, ecc.)__________________________________ del____________________________________________________________________________ con sede in ________________________ Prov. (____), via _____________________, n. ___, codice fiscale:_________________, p. iva:______________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tel N. ______________________ e-mail: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C H I E D 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Di partecipare alle procedura aperta in oggetto, presentando offerta per l’alienazione dell’automezzo di cui al lotto n. 1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A tal fine, ai sensi e per gli effetti dell’art. 76 del D.P. R. 44512000, consapevole della responsabilità e delle conseguenze civili e penali previste in caso di dichiarazioni mendaci e/o formazione od uso di atti falsi, e consapevole, altresì, che qualora emerga la non veridicità del contenuto della presente dichiarazione, decadrà dai benefici per i quali la stessa è rilasciata ai fini della partecipazione alla procedura in oggetto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Di aver preso piena conoscenza e di accettare incondizionatamente tutte le clausole previste nell’avviso di gara ed in tutti i documenti ad esso allega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Di aver visionato l’automezzo e verificatone le condizioni e li stato d’uso, e che l’offerta tiene conto di tutte le circostanze generali e particolari che possono influire sull’offerta stes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Che chi sottoscrive l’offerta ha facoltà di obbligare la società stessa, la composizione degli organi societari, i nominativi di chi possiede la rappresentanza legale (solo per le società/impres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Che negli ultimi cinque anni la società/impresa non è stata sottoposta a fallimento, procedura di concordato preventivo, di amministrazione controllata, di liquidazione volontaria o coatta, amministrazione straordinaria ( solo per società/ impres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Di non essere incorso in cause che comportano l’incapacità a contrarre con la pubblica amministrazione, o di interdizione legale/ giudiziale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Di non trovarsi nelle condizioni ostative previste dalla legislazione antimafia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___________,_____________</w:t>
      </w:r>
    </w:p>
    <w:p>
      <w:pPr>
        <w:pStyle w:val="Normal"/>
        <w:tabs>
          <w:tab w:val="clear" w:pos="708"/>
          <w:tab w:val="left" w:pos="1551" w:leader="none"/>
        </w:tabs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  <w:vertAlign w:val="superscript"/>
        </w:rPr>
        <w:t>(luogo e data)</w:t>
      </w:r>
    </w:p>
    <w:p>
      <w:pPr>
        <w:pStyle w:val="Normal"/>
        <w:tabs>
          <w:tab w:val="clear" w:pos="708"/>
          <w:tab w:val="left" w:pos="1551" w:leader="none"/>
        </w:tabs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1551" w:leader="none"/>
        </w:tabs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1551" w:leader="none"/>
        </w:tabs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1551" w:leader="none"/>
        </w:tabs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__________________________________________________________</w:t>
      </w:r>
    </w:p>
    <w:p>
      <w:pPr>
        <w:pStyle w:val="Normal"/>
        <w:tabs>
          <w:tab w:val="clear" w:pos="708"/>
          <w:tab w:val="left" w:pos="1551" w:leader="none"/>
        </w:tabs>
        <w:jc w:val="both"/>
        <w:rPr>
          <w:i/>
          <w:i/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 firma)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autorizza l’Amministrazione ad utilizzare i dati personali forniti limitatamente alle necessità inerenti la procedura di g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___________,_____________</w:t>
      </w:r>
    </w:p>
    <w:p>
      <w:pPr>
        <w:pStyle w:val="Normal"/>
        <w:tabs>
          <w:tab w:val="clear" w:pos="708"/>
          <w:tab w:val="left" w:pos="1551" w:leader="none"/>
        </w:tabs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  <w:vertAlign w:val="superscript"/>
        </w:rPr>
        <w:t>(luogo e data)</w:t>
      </w:r>
    </w:p>
    <w:p>
      <w:pPr>
        <w:pStyle w:val="Normal"/>
        <w:tabs>
          <w:tab w:val="clear" w:pos="708"/>
          <w:tab w:val="left" w:pos="1551" w:leader="none"/>
        </w:tabs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1551" w:leader="none"/>
        </w:tabs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1551" w:leader="none"/>
        </w:tabs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1551" w:leader="none"/>
        </w:tabs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__________________________________________________________</w:t>
      </w:r>
    </w:p>
    <w:p>
      <w:pPr>
        <w:pStyle w:val="Normal"/>
        <w:tabs>
          <w:tab w:val="clear" w:pos="708"/>
          <w:tab w:val="left" w:pos="1551" w:leader="none"/>
        </w:tabs>
        <w:jc w:val="both"/>
        <w:rPr>
          <w:i/>
          <w:i/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 firma)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/>
        <w:t>Allega alla presente:</w:t>
      </w:r>
    </w:p>
    <w:p>
      <w:pPr>
        <w:pStyle w:val="Normal"/>
        <w:jc w:val="both"/>
        <w:rPr/>
      </w:pPr>
      <w:r>
        <w:rPr/>
        <w:t>= Copia documento di riconoscimento del sottoscrittore</w:t>
      </w:r>
    </w:p>
    <w:p>
      <w:pPr>
        <w:pStyle w:val="Normal"/>
        <w:jc w:val="both"/>
        <w:rPr/>
      </w:pPr>
      <w:r>
        <w:rPr/>
        <w:t>= Assegno circolare non trasferibile di euro_____________ a titolo di deposito cauzionale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3" w:leader="none"/>
        </w:tabs>
        <w:ind w:firstLine="708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both"/>
      <w:rPr>
        <w:b/>
        <w:b/>
        <w:spacing w:val="20"/>
        <w:sz w:val="44"/>
      </w:rPr>
    </w:pPr>
    <w:r>
      <w:rPr>
        <w:b/>
        <w:spacing w:val="20"/>
        <w:sz w:val="44"/>
      </w:rPr>
    </w:r>
  </w:p>
  <w:p>
    <w:pPr>
      <w:pStyle w:val="Header"/>
      <w:jc w:val="center"/>
      <w:rPr>
        <w:b/>
        <w:b/>
        <w:spacing w:val="20"/>
        <w:sz w:val="22"/>
      </w:rPr>
    </w:pPr>
    <w:r>
      <w:rPr>
        <w:b/>
        <w:spacing w:val="20"/>
        <w:sz w:val="22"/>
      </w:rPr>
    </w:r>
  </w:p>
  <w:p>
    <w:pPr>
      <w:pStyle w:val="Header"/>
      <w:jc w:val="center"/>
      <w:rPr>
        <w:spacing w:val="20"/>
        <w:sz w:val="8"/>
      </w:rPr>
    </w:pPr>
    <w:r>
      <w:rPr>
        <w:spacing w:val="2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Rientrocorpodeltesto2">
    <w:name w:val="Rientro corpo del testo 2"/>
    <w:basedOn w:val="Normal"/>
    <w:qFormat/>
    <w:pPr>
      <w:ind w:firstLine="14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34:00Z</dcterms:created>
  <dc:creator>Comune Trinità</dc:creator>
  <dc:description/>
  <cp:keywords/>
  <dc:language>en-US</dc:language>
  <cp:lastModifiedBy>elena.mellano</cp:lastModifiedBy>
  <cp:lastPrinted>2017-08-09T12:01:00Z</cp:lastPrinted>
  <dcterms:modified xsi:type="dcterms:W3CDTF">2017-08-09T11:35:00Z</dcterms:modified>
  <cp:revision>3</cp:revision>
  <dc:subject/>
  <dc:title/>
</cp:coreProperties>
</file>